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9.05.2017</w:t>
        <w:tab/>
        <w:tab/>
        <w:tab/>
        <w:t xml:space="preserve">                                                                   № 228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4780 (Чотири тисячі сімсот вісімдесят) грн. 00 коп. на оплату витрат, пов’язаних з придбанням квітів з нагоди проведення міських заходів, відзначенням  офіційних свят та ювілейних річниць у місті Мелітополі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4780 (Чотири тисячі сімсот вісімдесят)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19.05.2017 № </w:t>
      </w:r>
      <w:r>
        <w:rPr/>
        <w:t>22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94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шик квітів (2шт*75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кет троянд (4шт*35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шик гвоздик (1шт*50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воздика (56шт*1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4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воздика (50шт*10,8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0,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8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7-05-16T15:01:00Z</cp:lastPrinted>
  <dcterms:modified xsi:type="dcterms:W3CDTF">2021-12-22T09:34:00Z</dcterms:modified>
  <cp:revision>7</cp:revision>
  <dc:subject/>
  <dc:title/>
</cp:coreProperties>
</file>